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olimów, 29.11.2024 r.</w:t>
      </w:r>
    </w:p>
    <w:p>
      <w:pPr>
        <w:pStyle w:val="Normal"/>
        <w:rPr/>
      </w:pPr>
      <w:r>
        <w:rPr/>
        <w:t>Zespół Szkół w Bolimowie</w:t>
      </w:r>
    </w:p>
    <w:p>
      <w:pPr>
        <w:pStyle w:val="Normal"/>
        <w:rPr/>
      </w:pPr>
      <w:r>
        <w:rPr/>
        <w:t>ul. Sokołowska 24</w:t>
      </w:r>
    </w:p>
    <w:p>
      <w:pPr>
        <w:pStyle w:val="Normal"/>
        <w:rPr/>
      </w:pPr>
      <w:r>
        <w:rPr/>
        <w:t xml:space="preserve">99-417 Bolim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/>
      </w:pPr>
      <w:r>
        <w:rPr/>
        <w:t>ZS 260/  3  /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espół Szkół w Bolimowie, ul. Sokołowska 24, 99-417 Bolimów  zaprasza do złożenia ofer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Przedmiot zamówie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zamówienia jest dostawa oleju opałowego lekkiego dla Zespołu Szkół w Bolimowie w łącznej </w:t>
      </w:r>
      <w:r>
        <w:rPr>
          <w:b/>
        </w:rPr>
        <w:t>ilości 12.000 litrów w 2025 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mawiający zastrzega, iż podana ilość jest</w:t>
      </w:r>
      <w:r>
        <w:rPr>
          <w:b/>
        </w:rPr>
        <w:t xml:space="preserve"> ilością szacunkową</w:t>
      </w:r>
      <w:r>
        <w:rPr/>
        <w:t xml:space="preserve"> i może się zmienić w zależności od warunków atmosferycznych i innych okoliczności, których zamawiający działający z należytą starannością nie mógł przewidzieć,</w:t>
      </w:r>
      <w:r>
        <w:rPr>
          <w:b/>
        </w:rPr>
        <w:t xml:space="preserve"> jednak nie przekroczy ilości 14 000 litrów w roku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rPr/>
      </w:pPr>
      <w:r>
        <w:rPr/>
        <w:t>Olej opałowy musi posiadać parametry jakościowe spełniające poniższe wymagani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54"/>
        <w:gridCol w:w="286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1"/>
              <w:suppressAutoHyphens w:val="false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.p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1"/>
              <w:suppressAutoHyphens w:val="false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ramet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1"/>
              <w:suppressAutoHyphens w:val="false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ymagania</w:t>
            </w:r>
          </w:p>
        </w:tc>
      </w:tr>
      <w:tr>
        <w:trPr>
          <w:trHeight w:val="2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uppressAutoHyphens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1"/>
              <w:suppressAutoHyphens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opałow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uppressAutoHyphens w:val="false"/>
              <w:spacing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 42,6 MJ/kg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uppressAutoHyphens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uppressAutoHyphens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kość kinematyczna przy 20 stopniach Celsjusz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uppressAutoHyphens w:val="false"/>
              <w:spacing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6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s (cSt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uppressAutoHyphens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uppressAutoHyphens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ęstość przy 15 stopniach Celsjusz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uppressAutoHyphens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860,0 kg/m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uppressAutoHyphens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uppressAutoHyphens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a zapłon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uppressAutoHyphens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uppressAutoHyphens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a płynięc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uppressAutoHyphens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=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uppressAutoHyphens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uppressAutoHyphens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siark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 0,10 % (m/m)</w:t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120"/>
        <w:jc w:val="both"/>
        <w:rPr/>
      </w:pPr>
      <w:r>
        <w:rPr/>
        <w:t xml:space="preserve">Dostarczany olej opałowy </w:t>
      </w:r>
      <w:r>
        <w:rPr>
          <w:b/>
        </w:rPr>
        <w:t>musi</w:t>
      </w:r>
      <w:r>
        <w:rPr/>
        <w:t xml:space="preserve"> bezwzględnie odpowiadać parametrom jakościowym określonym w pkt. 2, które potwierdza się świadectwem jakości oleju opałowego dostarczanym przy każdej dostawie olej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120"/>
        <w:jc w:val="both"/>
        <w:rPr/>
      </w:pPr>
      <w:r>
        <w:rPr/>
        <w:t>Kod okre</w:t>
      </w:r>
      <w:r>
        <w:rPr>
          <w:rFonts w:eastAsia="TimesNewRoman;MS Mincho"/>
        </w:rPr>
        <w:t>ś</w:t>
      </w:r>
      <w:r>
        <w:rPr/>
        <w:t>lony w słowniku głównym Wspólnego Słownika Zamówie</w:t>
      </w:r>
      <w:r>
        <w:rPr>
          <w:rFonts w:eastAsia="TimesNewRoman;MS Mincho"/>
        </w:rPr>
        <w:t xml:space="preserve">ń </w:t>
      </w:r>
      <w:r>
        <w:rPr/>
        <w:t>(CPV): 09.13.51.00 - 5 olej opałowy.</w:t>
      </w:r>
    </w:p>
    <w:p>
      <w:pPr>
        <w:pStyle w:val="Normal"/>
        <w:jc w:val="both"/>
        <w:rPr/>
      </w:pPr>
      <w:r>
        <w:rPr/>
        <w:t xml:space="preserve">5. Termin realizacji zamówienia: </w:t>
      </w:r>
      <w:r>
        <w:rPr>
          <w:b/>
        </w:rPr>
        <w:t>od 1 stycznia 2025 do 31 grudnia 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Cena jest istotnym kryterium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Inne istotne warunki zamówienia: akceptacja wzoru umowy, gotowość do wsparcia merytorycznego osobistego lub telefonicznego przy obsłudze zamówienia (w tym pomoc w zamknięciu dostawy w systemie obsługowym),  przedstawienie ewentualnych propozycji zmian do umowy, które muszą być zaakceptowane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Sposób przygotowania oferty:</w:t>
      </w:r>
    </w:p>
    <w:p>
      <w:pPr>
        <w:pStyle w:val="Normal"/>
        <w:jc w:val="both"/>
        <w:rPr/>
      </w:pPr>
      <w:r>
        <w:rPr/>
        <w:t>-  ofertę sporządzić należy na załączonym druku „OFERTA”</w:t>
      </w:r>
    </w:p>
    <w:p>
      <w:pPr>
        <w:pStyle w:val="Normal"/>
        <w:jc w:val="both"/>
        <w:rPr/>
      </w:pPr>
      <w:r>
        <w:rPr/>
        <w:t>-  ofertę sporządzić należy w języku polskim, w formie pisemnej</w:t>
      </w:r>
    </w:p>
    <w:p>
      <w:pPr>
        <w:pStyle w:val="Normal"/>
        <w:jc w:val="both"/>
        <w:rPr/>
      </w:pPr>
      <w:r>
        <w:rPr/>
        <w:t>-  oferta winna być podpisana przez osobę upoważnioną</w:t>
      </w:r>
    </w:p>
    <w:p>
      <w:pPr>
        <w:pStyle w:val="Normal"/>
        <w:jc w:val="both"/>
        <w:rPr/>
      </w:pPr>
      <w:r>
        <w:rPr/>
        <w:t>-  ofertę złożyć można faksem (46 8380268), drogą elektroniczną na adres: zspbolimow@zsp-bolimow.pl lub osobiście w siedzibie Zespołu Szkół  w Bolimowie, ul. Sokołowska 24, 99-417 Bolimów.</w:t>
      </w:r>
    </w:p>
    <w:p>
      <w:pPr>
        <w:pStyle w:val="Normal"/>
        <w:rPr/>
      </w:pPr>
      <w:r>
        <w:rPr/>
        <w:t xml:space="preserve">-  ofertę złożyć należy do dnia: </w:t>
      </w:r>
      <w:r>
        <w:rPr>
          <w:b/>
        </w:rPr>
        <w:t>06.12.2024  r. do  godziny 12:00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>Dyrektor Zespołu Szkół w Bolimowie</w:t>
      </w:r>
    </w:p>
    <w:p>
      <w:pPr>
        <w:pStyle w:val="Normal"/>
        <w:jc w:val="right"/>
        <w:rPr/>
      </w:pPr>
      <w:r>
        <w:rPr/>
        <w:t>Lilla Popło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119.1 z 04.05.2016) informuję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) Administratorem danych osobowych jest Zespół Szkół z siedzibą w Bolimowie(99-417) przy ulicy Sokołowskiej 24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administratorem można się skontaktować poprzez adres email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zspbolimow@zsp-bolimow.pl</w:t>
              </w:r>
            </w:hyperlink>
            <w:r>
              <w:rPr>
                <w:sz w:val="16"/>
                <w:szCs w:val="16"/>
              </w:rPr>
              <w:t xml:space="preserve"> lub pisemnie na adres siedziby administrator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Administrator wyznaczył inspektora ochrony danych, z którym może się Pani/Pan skontaktować poprzez email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inspektor@4consult.com.pl</w:t>
              </w:r>
            </w:hyperlink>
            <w:r>
              <w:rPr>
                <w:sz w:val="16"/>
                <w:szCs w:val="16"/>
              </w:rPr>
              <w:t>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Pani/Pana dane osobowe będą przetwarzane przez okres niezbędny do realizacji wskazanych powyżej celów przetwarzania, w tym również obowiązku archiwizacyjnego wynikającego z przepisów prawa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) Posiada Pani/Pan prawo d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żądania od administratora dostępu do treści swoich danych osobowych, prawo do ich sprostowania oraz ograniczenia przetwarzania (z zastrzeżeniem przypadku, o którym mowa w art. 18 ust. 2 RODO, kiedy to nieograniczone przetwarzanie danych przez Administratora odnosi się do ich przechowywania w celu zapewnienia korzystania ze środków ochrony prawnej lub w celu ochrony praw innej osoby fizycznej lub prawnej, lub z uwagi na ważne względy interesu publicznego Unii Europejskiej lub państwa członkowskiego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wniesienia skargi do organu nadzorczego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)   Nie przysługuje Panu/Pani prawo d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  usunięcia lub przenoszenia danych osobowych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  wniesienia sprzeciwu wobec przetwarzania danych osobowych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8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ol@poczta.onet.pl" TargetMode="External"/><Relationship Id="rId3" Type="http://schemas.openxmlformats.org/officeDocument/2006/relationships/hyperlink" Target="mailto:inspektor@4consul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0:00Z</dcterms:created>
  <dc:creator>Dyrektor</dc:creator>
  <dc:description/>
  <dc:language>en-US</dc:language>
  <cp:lastModifiedBy>ABC</cp:lastModifiedBy>
  <cp:lastPrinted>2024-11-29T12:09:00Z</cp:lastPrinted>
  <dcterms:modified xsi:type="dcterms:W3CDTF">2024-11-29T11:10:00Z</dcterms:modified>
  <cp:revision>2</cp:revision>
  <dc:subject/>
  <dc:title/>
</cp:coreProperties>
</file>